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, cascalhar, limpar e a capinar as vias públicas pertencentes à Chácara Recreio do Havaí que não contam com referidas melhorias, a seguir: Rua João Francisco, Rua João Rodrigues Nepomuceno, Rua Mário Figueiredo, Rua 02, Rua 03 e Rua 04, Estrada Municipal dos Canelas, Estrada Municipal dos Delegos, Viela Nilce Matos Rafanelli e Viela Domingos Policastro, a fim de atender as solicitações de vários munícipes res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or referidas localidades, pois com as fortes chuvas, as vias públic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0:58:00Z</cp:lastPrinted>
  <dcterms:modified xsi:type="dcterms:W3CDTF">2002-03-27T22:43:00Z</dcterms:modified>
  <cp:revision>17</cp:revision>
  <dc:subject/>
  <dc:title/>
</cp:coreProperties>
</file>