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Professor José Gondin Gomes de Mattos, nas proximidades da residência de nº. 50, na Vila São Lúcio, por lâmpadas a vapor de sódio, que ofer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or referida via pública, durante o período noturno, transitam inúmeros estudantes e morador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3-27T17:59:00Z</dcterms:modified>
  <cp:revision>17</cp:revision>
  <dc:subject/>
  <dc:title/>
</cp:coreProperties>
</file>