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4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inda existem diversos redutores de velocidade do tipo lombada instalados em vári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o grande fluxo de veículos, as lombadas têm suas pinturas deterioradas através da utilização e da ação d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esmas devem ser conservadas com as pinturas padronizadas pelo Código Nacional de Trânsito, a fim de que os motoristas possam melhor visualizá-las, imprimindo a redução da velocidade dos veículo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de Engenharia de Tráfego - DET, visando efetuar a pintura nas lombadas ainda existentes em nosso município, bem como a colocação de placas de sinalização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2-04-01T11:36:00Z</dcterms:modified>
  <cp:revision>22</cp:revision>
  <dc:subject/>
  <dc:title/>
</cp:coreProperties>
</file>