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Avenida Francisco de Oliveira Leite, defronte a residência de nº. 191, no Jardim Peabiru, a fim de que o mesmo efetue a limpeza e a capinação, atendendo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 existente naquele imóvel, que tornou-se verdadeiro depósito de lixo e propicia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4-01T11:42:00Z</dcterms:modified>
  <cp:revision>16</cp:revision>
  <dc:subject/>
  <dc:title/>
</cp:coreProperties>
</file>