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4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fetuar a limpeza e capinação do terreno e da calçada da área pertencente à Prefeitura Municipal, localizada na Rua Francisco Witzler Filho, nº. 130, no Parque Marajoara. </w:t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>INDICAMOS</w:t>
      </w:r>
      <w:r>
        <w:rPr>
          <w:sz w:val="28"/>
        </w:rPr>
        <w:t>, outrossim, que seja colocado braço com respectivo foco de luz em poste existente naquela localidade, a fim de oferecer maior segurança aos moradores e demais pessoas que por ali transitam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8:26:00Z</cp:lastPrinted>
  <dcterms:modified xsi:type="dcterms:W3CDTF">2002-04-15T12:08:00Z</dcterms:modified>
  <cp:revision>22</cp:revision>
  <dc:subject/>
  <dc:title/>
</cp:coreProperties>
</file>