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s proprietários dos terrenos localizados na Rua José Moreira Leite, defronte a residência de nº. 28, bem como no cruzamento das Ruas João Bernardo Alves e Maria Elisa Lara Giandoni, no Conjunto Habitacional “Clemente Jorge Roncari”, a fim de que os mesmos efetuem a limpeza e a capinação de referidos imóveis, atendendo aos anseios de moradores e demais pessoa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 matagal existente naqueles imóveis, que tornaram-se verdadeiros depósitos de lixo e propiciam o aparecimento de insetos, ratos e animais peçonh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2-04-02T17:21:00Z</dcterms:modified>
  <cp:revision>17</cp:revision>
  <dc:subject/>
  <dc:title/>
</cp:coreProperties>
</file>