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o cascalhamento da Rua Carlos Frederico, no trecho de aproximadamente 100 (cem) metros após a porteira, no Distrito de Rubião Júnior, tendo em vista que referida via pública é muito utilizada pelos produtores de hortifrutigranjeiros e pecuaristas para o escoamento d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03T13:08:00Z</dcterms:modified>
  <cp:revision>23</cp:revision>
  <dc:subject/>
  <dc:title/>
</cp:coreProperties>
</file>