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 setor agropecuário de Botucatu, principalmente o de culturas temporárias, é o mais produtiv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transporte de referidas produções torna-se um sério problema, principalmente nas épocas de chuvas, visto que as estradas não permitem o escoamento da produção pelos produtores rurais;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setor vem sofrendo com a falta de estradas que permitam o escoamento da produção e garantam aos produtores rurais a certeza do transporte da produção em época cert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s estradas de acesso à Fazenda Morrinho, à Fazenda Morro Vermelho, à Colônia Santa Marina e à Cascata do Véu da Noiva, neste Município, a fim de satisfazer aos anseios de produtores rurais, moradores e demais pessoas que transitam por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0:58:00Z</cp:lastPrinted>
  <dcterms:modified xsi:type="dcterms:W3CDTF">2002-04-15T12:09:00Z</dcterms:modified>
  <cp:revision>17</cp:revision>
  <dc:subject/>
  <dc:title/>
</cp:coreProperties>
</file>