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o desentupimento, a limpeza e a dedetização dos bueiros localizados na Rua Ivete Camargo Neiva, nas proximidades do Restaurante “Panela de Barro”, na Vila Antártica, a fim de sanar os transtornos ocorridos naquela localidade, bem como satisfazer aos anseios de moradores e demais pessoas que por ali transitam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>A presente propositura tem por finalidade sanar os diversos problemas ocorridos em relação às residências daquela localidade, visto que por ocasião das fortes chuvas, a água não escoa pelo bueiro em questão e adentra as residências, bem como as baratas, ratos e insetos que saem diariamente de referidos bueiros, trazendo riscos à saúde dos moradores loc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09T18:30:00Z</dcterms:modified>
  <cp:revision>13</cp:revision>
  <dc:subject/>
  <dc:title/>
</cp:coreProperties>
</file>