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José Torres Sanches, defronte a residência de nº. 431, no Jardim Ipiranga, existe um  poste da rede de energia elétrica que não é dotado de braço com foco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vários munícipes residentes naquela localidade, visto que a ausência de referida melhoria coloca em risco a segurança de moradores e demais pessoas que transitam pelo local, principalmente durante o período noturn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o respectivo braço com foco de luz no poste localizado na Rua José Torres Sanches, defronte a residência de nº. 431, no Jardim Ipiranga, a fim de satisfaz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4-10T14:00:00Z</dcterms:modified>
  <cp:revision>16</cp:revision>
  <dc:subject/>
  <dc:title/>
</cp:coreProperties>
</file>