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solicitando que seja feita a complementação da pavimentação asfáltica em pequeno trecho da Rua Inácio de Loyola Vieira Novelli, na Vila Operár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lang w:val="pt-BR"/>
        </w:rPr>
      </w:pPr>
      <w:r>
        <w:rPr>
          <w:b/>
          <w:bCs/>
          <w:lang w:val="pt-BR"/>
        </w:rPr>
        <w:t>JUSTIFICATIVA</w:t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justifica, tendo em vista que referido trecho da via pública apresenta várias irregularidades e grande fluxo de veículos, os quais são prejudicados pela situação precária em que a mesma se encontra, principalmente durante as épocas de chu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Vereador Autor</w:t>
      </w:r>
      <w:r>
        <w:rPr>
          <w:b/>
          <w:bCs/>
          <w:lang w:val="pt-BR"/>
        </w:rPr>
        <w:t xml:space="preserve"> ZÉ FERNANDE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4T15:37:00Z</cp:lastPrinted>
  <dcterms:modified xsi:type="dcterms:W3CDTF">2002-04-10T16:39:00Z</dcterms:modified>
  <cp:revision>12</cp:revision>
  <dc:subject/>
  <dc:title/>
</cp:coreProperties>
</file>