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Curuzu, nas proximidades do de nº. 08, onde localiza-se a Igreja Evangélica Assembléia de Deus, na região central de nosso Município, por lâmpada a vapor de sódio, que oferece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, freqüentadores da igreja e demais pessoas que por ali transitam, tendo em vista a precária iluminação oferecida pelo poste instalado naquel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. Laurindo Ezidoro Jaqueta”, 1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4-08T20:19:00Z</dcterms:modified>
  <cp:revision>18</cp:revision>
  <dc:subject/>
  <dc:title/>
</cp:coreProperties>
</file>