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Avenida João Batista Carnieto com a Avenida Júlio Vaz de Carvalho, na Vila Paulista, existem dois postes de energia elétrica não dotados com os respectivos braços com foco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iluminação em referida localidade traz insegurança a moradores locais e demais pessoas que por ali transitam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s com respectivos focos de luz, em postes já existentes no cruzamento da Avenida João Batista Carnieto com a Avenida Júlio Vaz de Carvalho, na Vila Paulista, pois a falta de iluminação em referido local coloca em risco a segurança daqueles que por ali transit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7T12:10:00Z</cp:lastPrinted>
  <dcterms:modified xsi:type="dcterms:W3CDTF">2002-04-11T19:46:00Z</dcterms:modified>
  <cp:revision>10</cp:revision>
  <dc:subject/>
  <dc:title/>
</cp:coreProperties>
</file>