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 </w:t>
      </w:r>
      <w:r>
        <w:rPr>
          <w:rFonts w:cs="Bookman Old Style" w:ascii="Bookman Old Style" w:hAnsi="Bookman Old Style"/>
          <w:b/>
          <w:sz w:val="28"/>
          <w:u w:val="single"/>
        </w:rPr>
        <w:t>08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providências junto ao departamento competente, visando  efetuar a poda de um eucalipto localizado dentro da Escola Estadual Professor Pedro Torres, tendo em vista que o mesmo, devido à altura, corre o risco de queda, oferecendo perigo aos transeuntes e à rede de energia elétric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2 de abril de 2002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NENÊ BUEN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2-04-19T14:09:00Z</dcterms:modified>
  <cp:revision>8</cp:revision>
  <dc:subject/>
  <dc:title/>
</cp:coreProperties>
</file>