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e acesso e internas do Parque dos Pinheiros encontram-se em precário estado de conservação e acess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tomar as providências para as seguintes melhorias que beneficiarão a população do Parque dos Pinheiro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Regularização imediata das ruas, de modo a torná-las transitávei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Implantação a curto prazo de guias, sarjetas e asfaltamento das ru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Conservação e regularização do acesso proveniente da Rodovia Marechal Rondo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Conservação e Regularização da Estrada Águas da Madalena, ligando o Parque dos Pinheiros ao Condomínio Green Valley (Rodovia Gastão Dal Farra) que apresenta inúmeros pontos de alagamento e atoleiros, exigindo a construção de escoadouros de águas pluviai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) Ampliação dos horários de transportes coletivos, hoje restritos ao período diurno e apenas de segunda a sexta-f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  <w:r>
        <w:rPr>
          <w:sz w:val="28"/>
        </w:rPr>
        <w:t xml:space="preserve">            Vereador  Autor </w:t>
      </w:r>
      <w:r>
        <w:rPr>
          <w:b/>
          <w:sz w:val="28"/>
        </w:rPr>
        <w:t>CAIO BENTIVEN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 PCdoB -                                                     -PSDB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17:15:00Z</dcterms:modified>
  <cp:revision>15</cp:revision>
  <dc:subject/>
  <dc:title/>
</cp:coreProperties>
</file>