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dotar as providências necessárias em relação a um bueiro existente na Avenida Floriano Peixoto, próximo ao Hotel Santo Antonio, tendo em vista que as grades do mesmo estão em desacordo com o nível da via pública e instaladas de maneira incorreta, podendo ocasionar sérios acidentes no local, principalmente com pedestres, ciclistas e motocicl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19T14:05:00Z</dcterms:modified>
  <cp:revision>10</cp:revision>
  <dc:subject/>
  <dc:title/>
</cp:coreProperties>
</file>