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máquina motoniveladora no acostamento da Rodovia Alcides Soares, no trecho compreendido de seu início até o Distrito de Vitoriana, tendo em vista que o mesmo encontra-se com muito mato, dificultando a visibilidade para 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17:15:00Z</dcterms:modified>
  <cp:revision>10</cp:revision>
  <dc:subject/>
  <dc:title/>
</cp:coreProperties>
</file>