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limpeza das ruas do Conjunto Habitacional dos Comerciários IV, visto que as mesmas encontram-se sujas e com muito m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22T17:22:00Z</dcterms:modified>
  <cp:revision>9</cp:revision>
  <dc:subject/>
  <dc:title/>
</cp:coreProperties>
</file>