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instalação             de braço com respectivo foco de luz em poste já existente na Rua 18, em frente ao nº. 47, na Vila Real de Barra Bonita - MINA, melhorando dessa forma a segurança d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s-ES_tradnl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17:24:00Z</dcterms:modified>
  <cp:revision>14</cp:revision>
  <dc:subject/>
  <dc:title/>
</cp:coreProperties>
</file>