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o intenso tráfego de veículos que transitam diariamente pela Rodovia Alcides Soares, que dá acesso ao Distrito de Vitoriana, Rio Bonito Campo e Náutica, Vila Real de Barra Bonita - Mina e Porto Said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os finais de semana a situação agrava-se ainda mais, em virtude do aumento de veículos com destino àquelas localidad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, </w:t>
      </w:r>
      <w:r>
        <w:rPr>
          <w:bCs/>
          <w:sz w:val="28"/>
        </w:rPr>
        <w:t>ainda, a situação precária da sinalização de referida via pública e o grande número de ocorrências de acidentes envolvendo veícul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sinalização horizontal e vertical, bem como a operação “tapa-buracos” em toda a extensão da pista de rolamento da Rodovia Alcides Soares, que liga o Município de Botucatu ao Distrito de Vitoriana, Rio Bonito Campo e Náutica, Vila Real de Barra Bonita - Mina e Porto Said, a fim de se evitar acidentes, tendo em vista o elevado número de veículos que por ali transitam, principalmente nos finais de 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FL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2-04-24T17:42:00Z</dcterms:modified>
  <cp:revision>12</cp:revision>
  <dc:subject/>
  <dc:title/>
</cp:coreProperties>
</file>