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onto de ônibus localizado defronte à Igreja Monte Sião, na Rua Galvão Severino, não é dotado de poste indicativo de parada de ônibus e nem de abrigo para passageiros e, devido a esse fato, os usuários passam por alguns transtornos, além de ficarem expostos às intempéri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de Engenharia de Tráfego - DET, visando colocar cobertura e poste indicativo de parada de ônibus no ponto localizado defronte à Igreja Monte Sião, na Rua Galvão Severino, com o objetivo de atender os reclamos dos usuários do transporte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4-22T17:23:00Z</dcterms:modified>
  <cp:revision>12</cp:revision>
  <dc:subject/>
  <dc:title/>
</cp:coreProperties>
</file>