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na Rua Independência, na altura da residência de nº. 486, no Conjunto Residencial “Souza Santos”, a fim de corrigir as irregularidades da via pública e satisfaz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4T18:00:00Z</dcterms:modified>
  <cp:revision>10</cp:revision>
  <dc:subject/>
  <dc:title/>
</cp:coreProperties>
</file>