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, visando efetuar a passagem de máquina motoniveladora na estrada de acesso à Estação de Tratamento de Água da SABESP, visto que referida via pública permanece em condições precárias de utilização, causando danos aos veículos que por ali transita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24T20:41:00Z</dcterms:modified>
  <cp:revision>11</cp:revision>
  <dc:subject/>
  <dc:title/>
</cp:coreProperties>
</file>