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e área pertencente à Prefeitura Municipal, localizada ao lado das Ruas 09, 10 e 11, no Conjunto Habitacional “Engenheiro Francisco Blasi”, visto que referida área está completamente tomada pelo matagal, servindo como verdadeiro depósito de lixo e propiciando o aparecimento de insetos, pequenos roedores e animais peçonhentos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2-04-25T11:32:00Z</dcterms:modified>
  <cp:revision>21</cp:revision>
  <dc:subject/>
  <dc:title/>
</cp:coreProperties>
</file>