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4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passar, com urgência, a máquina motoniveladora e cascalhar todas as ruas que não possuem referida benfeitoria pertencentes à Vila Re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evitar maiores transtornos à população local, pois com as fortes chuvas os referidos locais tornam-se intransitáveis, não permitindo o tráfego de viaturas policiais, ambulâncias, carros de bombeiros e veículos particulares, bem como trazendo muitas dificuldades aos moradores e demais pessoas que transitam por aquelas via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6:51:00Z</cp:lastPrinted>
  <dcterms:modified xsi:type="dcterms:W3CDTF">2002-04-25T11:57:00Z</dcterms:modified>
  <cp:revision>22</cp:revision>
  <dc:subject/>
  <dc:title/>
</cp:coreProperties>
</file>