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4/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 a limpeza e capinação de área pertencente ao Parque Municipal, localizada no Jardim Paraíso, visto que referida área está completamente tomada pelo matagal, servindo como verdadeiro depósito de lixo e propiciando o aparecimento de insetos, pequenos roedores e animais peçonhentos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bril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26:00Z</cp:lastPrinted>
  <dcterms:modified xsi:type="dcterms:W3CDTF">2002-04-25T13:59:00Z</dcterms:modified>
  <cp:revision>22</cp:revision>
  <dc:subject/>
  <dc:title/>
</cp:coreProperties>
</file>