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operação "tapa-buracos" em toda a extensão da Rua Dr. Costa Leite, principalmente no trecho localizado na Vila Santa Therezinha e Vila Assump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s referidos buracos, principalmente em relação à água empoçada, ao mau-cheiro exalado pela mesma e aos prejuízos constantes ocasionados aos veículos que por ali transit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4-25T17:33:00Z</dcterms:modified>
  <cp:revision>15</cp:revision>
  <dc:subject/>
  <dc:title/>
</cp:coreProperties>
</file>