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número de acidentes envolvendo veículos nos cruzamentos das vias públicas pertencentes às Vilas Santa Therezinha e Assump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de “PARE” nos cruzamentos das vias públicas pertencentes às Vilas Santa Therezinha e Assumpção, a fim de se evitar que novos acidentes envolvendo veículos ocorram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6:37:00Z</cp:lastPrinted>
  <dcterms:modified xsi:type="dcterms:W3CDTF">2002-04-25T17:52:00Z</dcterms:modified>
  <cp:revision>12</cp:revision>
  <dc:subject/>
  <dc:title/>
</cp:coreProperties>
</file>