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no campo de futebol varzeano localizado na Rua Antônia Pedroso Pinto, defronte a residência de nº. 510, no Jardim Ci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proporcionar maior segurança às crianças daquela localidade, as quais, na falta de uma área de lazer adequada, jogam bola e brincam nas vias públicas, correndo o risco de serem atropel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12T16:51:00Z</cp:lastPrinted>
  <dcterms:modified xsi:type="dcterms:W3CDTF">2002-05-03T18:57:00Z</dcterms:modified>
  <cp:revision>24</cp:revision>
  <dc:subject/>
  <dc:title/>
</cp:coreProperties>
</file>