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Aurélio Ferrari, ao lado da residência de nº. 215 e defronte a residência de nº. 206, na Vila Nova Botucatu, a fim de que o mesmo efetue a limpeza e a capinação, atendendo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 existente naquele imóvel, que se tornou verdadeiro depósito de lixo e propicia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5-03T18:53:00Z</dcterms:modified>
  <cp:revision>19</cp:revision>
  <dc:subject/>
  <dc:title/>
</cp:coreProperties>
</file>