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Rua Edgard de Alencar Saboya, ao lado da residência de nº. 571, no Parque Marajoara, a fim de que o mesmo efetue a limpeza e a capinação, atendendo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 matagal existente naquele imóvel, que se tornou verdadeiro depósito de lixo e propicia o aparecimento de insetos, ratos e animais peçonh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3-05T15:26:00Z</cp:lastPrinted>
  <dcterms:modified xsi:type="dcterms:W3CDTF">2002-05-03T17:24:00Z</dcterms:modified>
  <cp:revision>18</cp:revision>
  <dc:subject/>
  <dc:title/>
</cp:coreProperties>
</file>