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bCs/>
          <w:sz w:val="28"/>
          <w:u w:val="single"/>
        </w:rPr>
        <w:t>1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onjunto Habitacional “Antônio Hermínio Delevedove”, conhecido como Cohab IV, teve suas vias públicas nominadas, em substituição à numeração previamente existente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as providências necessárias junto ao departamento competente, visando efetuar a imediata instalação de placas de identificação nas vias públicas pertencentes ao Conjunto Habitacional “Antônio Hermínio Delevedov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-PCdo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05T15:37:00Z</cp:lastPrinted>
  <dcterms:modified xsi:type="dcterms:W3CDTF">2002-05-02T17:34:00Z</dcterms:modified>
  <cp:revision>12</cp:revision>
  <dc:subject/>
  <dc:title/>
</cp:coreProperties>
</file>