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13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 instalar dispositivos redutores de velocidade na Rua Domingos Cariola, altura do nº. 698 e na Avenida Eugênio Lourençon, altura do nº. 120, no Jardim Peabiru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ab/>
        <w:tab/>
        <w:tab/>
        <w:tab/>
      </w:r>
      <w:r>
        <w:rPr>
          <w:bCs/>
          <w:sz w:val="28"/>
        </w:rPr>
        <w:t>Tal solicitação se faz necessária, tendo em vista que essas vias públicas são muito movimentadas e bastante utilizadas por crianças que estudam na escola existente no referido bairr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6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OEL DIVIN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LUIZ RÚBI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5-02T20:59:00Z</dcterms:modified>
  <cp:revision>11</cp:revision>
  <dc:subject/>
  <dc:title/>
</cp:coreProperties>
</file>