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1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efetuar a troca da insuficiente e atual iluminação da Avenida Paula Vieira, desde a Vila Jaú até a Vila Ema por lâmpadas a vapor de sódio, que oferecem maior luminos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A substituição ora solicitada tem por finalidade oferecer maior segurança aos moradores e demais pessoas que por ali transitam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É de se lembrar, ainda, que por referida via pública, durante o período noturno, transitam inúmeros estudantes e moradores, cuja segurança é ameaçada em virtude da insuficiente iluminação local, além do que não raras são as ocorrências de furtos e roubos praticados naquela localidad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6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- PSD 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3-26T10:41:00Z</cp:lastPrinted>
  <dcterms:modified xsi:type="dcterms:W3CDTF">2002-05-03T17:54:00Z</dcterms:modified>
  <cp:revision>19</cp:revision>
  <dc:subject/>
  <dc:title/>
</cp:coreProperties>
</file>