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1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xistem pontos de parada de ônibus urbanos instalados na Rodovia Marechal Rondon, nas proximidades de Anhumas e Santo Antônio de Sorocaba, os quais não são dotados de respectivas coberturas para passageir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ausência de referido melhoramento traz transtornos aos usuários que se utilizam daqueles pontos, os quais ficam sujeitos às condições atmosféric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Presidente da Associação dos Pequenos Produtores Rurais da Baixada Serrana procurou este Vereador solicitando a resolução daquele problema,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colocar as respectivas coberturas nos pontos de ônibus localizados na Rodovia Marechal Rondon, nas proximidades de Anhumas e Santo Antônio de Sorocaba, a fim de atender aos anseios da população local e de inúmeros usuários do transporte coletiv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6 de maio de 2002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ÚNIOR COLENCI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PMDB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2-05-03T19:04:00Z</dcterms:modified>
  <cp:revision>19</cp:revision>
  <dc:subject/>
  <dc:title/>
</cp:coreProperties>
</file>