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11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operação “tapa–buracos”, nos seguintes locais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a Domingos Cariola, altura do nº. 698, no Jardim Peabiru, principalmente no trecho da pavimentação próximo às guias de sarjet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Rua Raul Torres, Vila Mariana, em toda a sua extensão, principalmente no trecho da pavimentação próximo às guias de sarjeta e, também, em especial, em frente aos pontos de ônibus existentes.</w:t>
      </w:r>
    </w:p>
    <w:p>
      <w:pPr>
        <w:pStyle w:val="TextBodyIndent"/>
        <w:rPr/>
      </w:pPr>
      <w:r>
        <w:rPr/>
        <w:t>Tal solicitação se faz necessária, tendo em vista que esses locais sempre apresentam água parada, o que causa problemas principalmente aos usuários do transporte col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6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UIZ RÚBI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T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2-05-03T17:41:00Z</dcterms:modified>
  <cp:revision>11</cp:revision>
  <dc:subject/>
  <dc:title/>
</cp:coreProperties>
</file>