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05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foi procurado por moradores da Vila dos Lavradores, os quais solicitaram a resolução de um problema constatado na Rua Lourenço Castanho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, visando tomar as devidas providências em relação ao mau-cheiro exalado pelo bueiro localizado na Rua Lourenço Castanho, defronte a residência de nº. 354, na Vila dos Lav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6:51:00Z</cp:lastPrinted>
  <dcterms:modified xsi:type="dcterms:W3CDTF">2002-05-03T19:10:00Z</dcterms:modified>
  <cp:revision>17</cp:revision>
  <dc:subject/>
  <dc:title/>
</cp:coreProperties>
</file>