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/05/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8"/>
        </w:rPr>
      </w:pPr>
      <w:r>
        <w:rPr>
          <w:rFonts w:cs="Bookman Old Style" w:ascii="Bookman Old Style" w:hAnsi="Bookman Old Style"/>
          <w:b/>
          <w:smallCaps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efetuar a limpeza e capinação de área pertencente à Prefeitura Municipal, localizada atrás do campo do VII de Setembro, na Chácara dos Pinheiros, visto que referida área está completamente tomada pelo matagal, servindo como verdadeiro depósito de lixo e entulhos, propiciando o aparecimento de insetos, pequenos roedores e animais peçonhentos.</w:t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8"/>
        </w:rPr>
        <w:t>INDICAMOS</w:t>
      </w:r>
      <w:r>
        <w:rPr>
          <w:sz w:val="28"/>
        </w:rPr>
        <w:t>, outrossim, que no local seja construída uma quadra de areia e um parquinho ou área de lazer para as criança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6 de mai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LAUDI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T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18T18:26:00Z</cp:lastPrinted>
  <dcterms:modified xsi:type="dcterms:W3CDTF">2002-05-06T11:45:00Z</dcterms:modified>
  <cp:revision>22</cp:revision>
  <dc:subject/>
  <dc:title/>
</cp:coreProperties>
</file>