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1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colocar cobertura no ponto de ônibus localizado na Rua Dr. Celso Cariola, no quarteirão localizado entre as Ruas 05 e 06, no Conjunto Habitacional “Engº. Francisco Blasi”, a fim de proteger os usuários do transporte coletivo das intempéries climátic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mai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FL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5-13T12:28:00Z</dcterms:modified>
  <cp:revision>18</cp:revision>
  <dc:subject/>
  <dc:title/>
</cp:coreProperties>
</file>