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02 (dois) braços com respectivos focos de luz nos postes instalados na Rua Álvaro Zacharias, no Porto Said, nas proximidades da residência de nº. 564, a fim de oferecer maior luminosidade ao local, satisfazendo aos anseios e oferecendo maior segurança aos moradores 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5-09T19:03:00Z</dcterms:modified>
  <cp:revision>9</cp:revision>
  <dc:subject/>
  <dc:title/>
</cp:coreProperties>
</file>