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5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boca-de-lobo na Rua Vicente Pimentel, nas proximidades da residência de nº. 54, no Distrito de Rubião Júnior, a fim de que haja o escoament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evitar maiores transtornos à população local, pois com as fortes chuvas desta época do ano não há o escoamento suficiente das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05-09T13:18:00Z</dcterms:modified>
  <cp:revision>15</cp:revision>
  <dc:subject/>
  <dc:title/>
</cp:coreProperties>
</file>