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, bem como efetuar o cascalhamento da Rua Luiz Alberto Cesário, no Jardi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proporcionar maior segurança à motoristas e moradores daquela localidade, visto que, nas épocas de chuva, referida via pública torna-se intransitável, não permitindo o acesso de viaturas policiais, carros de bombeiros e ambul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5-10T13:47:00Z</dcterms:modified>
  <cp:revision>25</cp:revision>
  <dc:subject/>
  <dc:title/>
</cp:coreProperties>
</file>