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1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7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Deputad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55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ESTADUAL MILTON FLÁVIO LAUTENSCHLAGER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é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º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Heading2"/>
        <w:rPr/>
      </w:pPr>
      <w:r>
        <w:rPr/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7T10:30:00Z</cp:lastPrinted>
  <dcterms:modified xsi:type="dcterms:W3CDTF">2005-11-17T12:30:00Z</dcterms:modified>
  <cp:revision>43</cp:revision>
  <dc:subject/>
  <dc:title/>
</cp:coreProperties>
</file>