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/05/2002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efetuar, com urgência, a limpeza das galerias de águas pluviais na Rua Victor Atti, na Vila dos Lavradores, a fim de que haja o escoamento das águas e satisfazer aos anseios de moradores e demais pessoas que transitam por referida localidade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INDICAMOS</w:t>
      </w:r>
      <w:r>
        <w:rPr>
          <w:bCs/>
          <w:sz w:val="28"/>
        </w:rPr>
        <w:t>, outrossim, que sejam construídas sarjetas duplas com canaletas centrais nas Ruas Tenente João Francisco e Dr. Gaspar Ricardo, cujas águas pluviais escoam para a Rua Victor Atti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 presente propositura tem por finalidade a resolução dos inúmeros transtornos causados pelas águas pluviais, por ocasião das fortes chuvas, trazendo enormes prejuízos à população local.</w:t>
        <w:tab/>
        <w:tab/>
        <w:tab/>
        <w:t xml:space="preserve"> </w:t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mai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lian</cp:lastModifiedBy>
  <cp:lastPrinted>2001-04-09T05:32:00Z</cp:lastPrinted>
  <dcterms:modified xsi:type="dcterms:W3CDTF">2003-05-30T19:27:00Z</dcterms:modified>
  <cp:revision>18</cp:revision>
  <dc:subject/>
  <dc:title/>
</cp:coreProperties>
</file>