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 ponto de parada de ônibus urbanos instalado nas proximidades da Indústria Ronchetti, que não é dotado de respectiva cobertura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usência de referido melhoramento traz transtornos aos usuários que utilizam-se daquele ponto, os quais ficam sujeitos às condições atmosfér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local também não há iluminação, colocando em risco a segurança das pessoa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e usuários do transporte coletivo de referida localidade procuraram este Vereador solicitando a resolução daqueles problem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colocar a respectiva cobertura no ponto de ônibus localizado nas proximidades da Indústria Ronchetti, bem como efetuar a colocação de braços com respectivos focos de luz nos postes ali localizados, a fim de oferecer maior segurança e atender aos anseios da população local e de inúmeros usuários do transporte coletivo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3T10:23:00Z</cp:lastPrinted>
  <dcterms:modified xsi:type="dcterms:W3CDTF">2002-05-13T13:23:00Z</dcterms:modified>
  <cp:revision>19</cp:revision>
  <dc:subject/>
  <dc:title/>
</cp:coreProperties>
</file>