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substituição das lâmpadas dos postes localizados no início da Avenida Professor Raphael Laurindo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visto ser a mesma área de grande movimentação de pedestres e veículos, ao lado do Hospital Regional da Associação Beneficente dos Hospitais Sorocabana, colocando em risco a segurança dos cidadãos, além do aspecto de abandono que causa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CdoB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4-09T05:33:00Z</cp:lastPrinted>
  <dcterms:modified xsi:type="dcterms:W3CDTF">2002-05-17T19:00:00Z</dcterms:modified>
  <cp:revision>15</cp:revision>
  <dc:subject/>
  <dc:title/>
</cp:coreProperties>
</file>