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5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colocar braços com respectivos focos de luz em torno das áreas verdes pertencentes à Prefeitura Municipal localizadas no Jardim Paraíso II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Tal solicitação se faz necessária, tendo em vista que a escuridão propicia a ação de marginais, trazendo insegurança aos moradores e transeuntes de referidas localidades, observando-se ainda que por tais locais transitam vários estudantes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3:00Z</cp:lastPrinted>
  <dcterms:modified xsi:type="dcterms:W3CDTF">2002-05-13T16:40:00Z</dcterms:modified>
  <cp:revision>34</cp:revision>
  <dc:subject/>
  <dc:title>I N D I C A Ç Ã O  Nº</dc:title>
</cp:coreProperties>
</file>