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constantes casos de furtos e roubos a pedestres ocorridos na região do Parque Tupy, nas proximidades do Eros Motel, principalmente durante o período noturn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mais dois postes com respectivos braços e focos de luz na Rua 1, no Parque Tup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e objetiva oferecer maior segurança aos moradores e transeuntes de referida localidade, tendo em vista o grande número de furtos e roubos ocorridos aos pedestre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FL -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2-05-13T16:38:00Z</dcterms:modified>
  <cp:revision>13</cp:revision>
  <dc:subject/>
  <dc:title/>
</cp:coreProperties>
</file>