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Vila Nova Botucatu procuraram este Vereador para solicitar a resolução de antigo problema constatado há vários anos no cruzamento das Ruas Virgílio Bártoli e Hermínio Marco Calôneg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permanece uma grande poça d’água parad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struir sarjeta dupla com canaleta central no cruzamento entres as Ruas Virgílio Bártoli e Hermínio Marco Calônego, na Vila Nova Botucatu, no intuito de solucionar o problema de água empoçada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26:00Z</cp:lastPrinted>
  <dcterms:modified xsi:type="dcterms:W3CDTF">2002-05-10T19:29:00Z</dcterms:modified>
  <cp:revision>9</cp:revision>
  <dc:subject/>
  <dc:title/>
</cp:coreProperties>
</file>