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s departamentos competentes, visando efetuar a operação “tapa-buracos” na Rua Francisco Lyra Brandão, bem como a notificação dos proprietários dos terrenos localizados em referida via pública, a fim de que os mesmos efetuem a respectiva limpeza e capinação, atendendo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s buracos existentes na pavimentação asfáltica daquela via pública, bem como pelo matagal existente naqueles imóveis, que se tornaram verdadeiros depósitos de lixo e propiciam o aparecimento de insetos, ratos e animais peçonh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05-14T17:16:00Z</dcterms:modified>
  <cp:revision>19</cp:revision>
  <dc:subject/>
  <dc:title/>
</cp:coreProperties>
</file>